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 xml:space="preserve">Mitglied werden </w:t>
      </w:r>
    </w:p>
    <w:p>
      <w:pPr>
        <w:pStyle w:val="Normal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>im Verein zur Erhaltung der Johanniskirche e.V.</w:t>
      </w:r>
    </w:p>
    <w:p>
      <w:pPr>
        <w:pStyle w:val="Normal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</w:r>
    </w:p>
    <w:p>
      <w:pPr>
        <w:pStyle w:val="Normal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</w:r>
    </w:p>
    <w:p>
      <w:pPr>
        <w:pStyle w:val="Normal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6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r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burtsda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sse / N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hn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.-N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uf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gliedschaft gewünscht a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* freiwillige Ang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kenne die Satzung des Vereins an und bin bereit, den Mitgliedsbeitrag in der jeweils festgelegten Höhe zu za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_______________________Unterschrift: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48:00Z</dcterms:created>
  <dc:creator>Fuchs, Matthias</dc:creator>
  <dc:description/>
  <cp:keywords/>
  <dc:language>en-US</dc:language>
  <cp:lastModifiedBy>Fuchs</cp:lastModifiedBy>
  <cp:lastPrinted>2009-11-20T08:47:00Z</cp:lastPrinted>
  <dcterms:modified xsi:type="dcterms:W3CDTF">2010-06-28T18:49:00Z</dcterms:modified>
  <cp:revision>3</cp:revision>
  <dc:subject/>
  <dc:title>Mitglied werden </dc:title>
</cp:coreProperties>
</file>